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512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HĐĐ TỈNH THỪA THIÊN HUẾ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Đ HUYỆN PHONG ĐIỀ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  <w:lang w:val="vi-VN"/>
              </w:rPr>
              <w:t>ĐỘI TNTP HỒ CHÍ MINH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20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Phong Điền, ngày  12  tháng 9  năm 201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CHƯƠNG TRÌNH CHI TIẾT</w:t>
      </w:r>
    </w:p>
    <w:p>
      <w:pPr>
        <w:pStyle w:val="Normal"/>
        <w:spacing w:lineRule="exact" w:line="400" w:before="0" w:after="0"/>
        <w:jc w:val="center"/>
        <w:rPr>
          <w:rFonts w:eastAsia="Batang;바탕"/>
          <w:b/>
          <w:b/>
          <w:bCs/>
          <w:sz w:val="30"/>
          <w:szCs w:val="28"/>
          <w:lang w:val="nl-NL"/>
        </w:rPr>
      </w:pPr>
      <w:r>
        <w:rPr>
          <w:rFonts w:eastAsia="Batang;바탕"/>
          <w:b/>
          <w:bCs/>
          <w:sz w:val="30"/>
          <w:szCs w:val="28"/>
          <w:lang w:val="nl-NL"/>
        </w:rPr>
        <w:t>Lớp tập huấn kỹ năng nghiệp vụ công tác Đội năm học 2019-2020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 kèm theo Kế hoạch số  06  /KH-LN, ngày 12 tháng 9 năm 2019)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8441"/>
        <w:gridCol w:w="3260"/>
      </w:tblGrid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ời gian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ân công nhiệm vụ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4" w:hanging="357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h30 – 08h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ai mạc lớp tập huấ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/c Hoàng Thị Lệ Hằng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4" w:hanging="357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h15 – 09h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ỹ năng truyền tin: Morse, Mật th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Đ/c Lê Tấn Nhất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4" w:hanging="357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h15 – 11h0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ướng dẫn thực hiện Điều lệ Đội, thực hành Lễ chào c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/c Cao Văn Hoà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/c Trần Hoài Bắc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4" w:hanging="357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Cs w:val="28"/>
              </w:rPr>
              <w:t>14h00 - 15h0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Hướng dẫn tổ chức thực hiện Chương trình Rèn luyện đội viên giai đoạn 2018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val="nl-NL"/>
              </w:rPr>
              <w:t>Đ/c Phạm Đức Li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/c Lâm Thị Ngọc Thủy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4" w:hanging="357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h00 - 17h0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Thống nhất các bài trồng Đ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/c Lê Tấn Nhấ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/c Cao Huy Bi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Times New Roman" w:cs="Times New Roman"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2:00Z</dcterms:created>
  <dc:creator>Admin</dc:creator>
  <dc:description/>
  <cp:keywords/>
  <dc:language>en-US</dc:language>
  <cp:lastModifiedBy>NP-COMPUTER</cp:lastModifiedBy>
  <cp:lastPrinted>2019-09-12T08:58:00Z</cp:lastPrinted>
  <dcterms:modified xsi:type="dcterms:W3CDTF">2019-09-13T02:54:00Z</dcterms:modified>
  <cp:revision>12</cp:revision>
  <dc:subject/>
  <dc:title/>
</cp:coreProperties>
</file>